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Umowa o używaniu Lokalnej Marki Ziemi Pszczyńskiej</w:t>
      </w:r>
    </w:p>
    <w:p>
      <w:pPr>
        <w:pStyle w:val="Heading1"/>
        <w:spacing w:lineRule="auto" w:line="360" w:before="0" w:after="240"/>
        <w:jc w:val="center"/>
        <w:rPr>
          <w:b w:val="false"/>
          <w:b w:val="false"/>
          <w:bCs w:val="false"/>
          <w:lang w:val="pl-PL" w:eastAsia="cs-CZ"/>
        </w:rPr>
      </w:pPr>
      <w:r>
        <w:rPr>
          <w:lang w:val="pl-PL"/>
        </w:rPr>
        <w:t xml:space="preserve">nr </w:t>
      </w:r>
      <w:r>
        <w:rPr>
          <w:b w:val="false"/>
          <w:bCs w:val="false"/>
          <w:lang w:val="pl-PL"/>
        </w:rPr>
        <w:t>[numer umowy</w:t>
      </w:r>
      <w:r>
        <w:rPr>
          <w:b w:val="false"/>
          <w:bCs w:val="false"/>
          <w:lang w:val="pl-PL" w:eastAsia="cs-CZ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4"/>
          <w:szCs w:val="24"/>
          <w:lang w:val="pl-PL" w:eastAsia="cs-CZ"/>
        </w:rPr>
      </w:pPr>
      <w:r>
        <w:rPr>
          <w:rFonts w:cs="Arial" w:ascii="Arial" w:hAnsi="Arial"/>
          <w:b/>
          <w:sz w:val="24"/>
          <w:szCs w:val="24"/>
          <w:lang w:val="pl-PL" w:eastAsia="cs-CZ"/>
        </w:rPr>
        <w:t xml:space="preserve">zawarta w dniu </w:t>
      </w:r>
      <w:r>
        <w:rPr>
          <w:rFonts w:cs="Arial" w:ascii="Arial" w:hAnsi="Arial"/>
          <w:sz w:val="24"/>
          <w:szCs w:val="24"/>
          <w:lang w:val="pl-PL" w:eastAsia="cs-CZ"/>
        </w:rPr>
        <w:t xml:space="preserve">[data] </w:t>
      </w:r>
      <w:r>
        <w:rPr>
          <w:rFonts w:cs="Arial" w:ascii="Arial" w:hAnsi="Arial"/>
          <w:b/>
          <w:sz w:val="24"/>
          <w:szCs w:val="24"/>
          <w:lang w:val="pl-PL" w:eastAsia="cs-CZ"/>
        </w:rPr>
        <w:t xml:space="preserve">w </w:t>
      </w:r>
      <w:r>
        <w:rPr>
          <w:rFonts w:cs="Arial" w:ascii="Arial" w:hAnsi="Arial"/>
          <w:sz w:val="24"/>
          <w:szCs w:val="24"/>
          <w:lang w:val="pl-PL" w:eastAsia="cs-CZ"/>
        </w:rPr>
        <w:t>[miejscowość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  <w:lang w:val="pl-PL" w:eastAsia="cs-CZ"/>
        </w:rPr>
      </w:pPr>
      <w:r>
        <w:rPr>
          <w:rFonts w:cs="Arial" w:ascii="Arial" w:hAnsi="Arial"/>
          <w:b/>
          <w:sz w:val="24"/>
          <w:szCs w:val="24"/>
          <w:lang w:val="pl-PL" w:eastAsia="cs-CZ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 w:eastAsia="cs-CZ"/>
        </w:rPr>
      </w:pPr>
      <w:r>
        <w:rPr>
          <w:rFonts w:cs="Arial" w:ascii="Arial" w:hAnsi="Arial"/>
          <w:b/>
          <w:sz w:val="24"/>
          <w:szCs w:val="24"/>
          <w:lang w:val="pl-PL"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oordynatorem Lokalnej Marki Ziemi Pszczyń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atem Pszczyń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siedzibą w: Pszczynie (43-200) przy ul. 3 Maja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P: </w:t>
      </w:r>
      <w:r>
        <w:rPr>
          <w:rFonts w:cs="Arial" w:ascii="Arial" w:hAnsi="Arial"/>
          <w:bCs/>
          <w:sz w:val="24"/>
          <w:szCs w:val="24"/>
          <w:lang w:val="pl-PL"/>
        </w:rPr>
        <w:t>63818000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EGON: </w:t>
      </w:r>
      <w:r>
        <w:rPr>
          <w:rFonts w:cs="Arial" w:ascii="Arial" w:hAnsi="Arial"/>
          <w:bCs/>
          <w:sz w:val="24"/>
          <w:szCs w:val="24"/>
          <w:lang w:val="pl-PL"/>
        </w:rPr>
        <w:t>27625507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prezentowanym przez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(zwanym dalej również „Koordynatorem”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żytkownikiem Lokalnej Marki Ziemi Pszczyń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[nazwa Wnioskodawcy]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 xml:space="preserve">NIP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REGON: 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reprezentowanym przez: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zwanym dalej również „Użytkownikiem”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ubtitle"/>
        <w:numPr>
          <w:ilvl w:val="0"/>
          <w:numId w:val="11"/>
        </w:numPr>
        <w:spacing w:lineRule="auto" w:line="360" w:before="0" w:after="120"/>
        <w:ind w:left="714" w:hanging="357"/>
        <w:rPr>
          <w:lang w:val="pl-PL" w:eastAsia="cs-CZ"/>
        </w:rPr>
      </w:pPr>
      <w:r>
        <w:rPr>
          <w:lang w:val="pl-PL" w:eastAsia="cs-CZ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trike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Przedmiotem umowy jest udzielenie Użytkownikowi prawa do używania Lokalnej Marki Ziemi Pszczyńskiej dla [nazwa produktu/grupy produktów], który objęty był wnioskiem nr </w:t>
      </w:r>
      <w:r>
        <w:rPr>
          <w:rFonts w:cs="Arial" w:ascii="Arial" w:hAnsi="Arial"/>
          <w:sz w:val="24"/>
          <w:szCs w:val="24"/>
          <w:lang w:val="pl-PL"/>
        </w:rPr>
        <w:t>[numer wniosku</w:t>
      </w:r>
      <w:r>
        <w:rPr>
          <w:rFonts w:cs="Arial" w:ascii="Arial" w:hAnsi="Arial"/>
          <w:sz w:val="24"/>
          <w:szCs w:val="24"/>
          <w:lang w:val="pl-PL" w:eastAsia="cs-CZ"/>
        </w:rPr>
        <w:t xml:space="preserve">] </w:t>
        <w:br/>
        <w:t>z dnia [data]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spacing w:lineRule="auto" w:line="360" w:before="0" w:after="144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  <w:lang w:val="pl-PL" w:eastAsia="cs-CZ"/>
        </w:rPr>
        <w:t xml:space="preserve">Prawa do korzystania z Lokalnej Marki Ziemi Pszczyńskiej (zwanej dalej również „marką”), w tym certyfikatu, nie można przenosić na inny podmiot ani sprzedawać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spacing w:lineRule="auto" w:line="360" w:before="0" w:after="240"/>
        <w:ind w:left="425" w:hanging="425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Okres ważności certyfikatu to czas, w którym Użytkownik ma prawo do oznaczania marką produktu (grupy produktów) wymienionego w ust. 1. </w:t>
      </w:r>
    </w:p>
    <w:p>
      <w:pPr>
        <w:pStyle w:val="Subtitle"/>
        <w:numPr>
          <w:ilvl w:val="0"/>
          <w:numId w:val="11"/>
        </w:numPr>
        <w:spacing w:lineRule="auto" w:line="360" w:before="0" w:after="120"/>
        <w:ind w:left="714" w:hanging="357"/>
        <w:rPr>
          <w:lang w:val="pl-PL" w:eastAsia="cs-CZ"/>
        </w:rPr>
      </w:pPr>
      <w:r>
        <w:rPr>
          <w:lang w:val="pl-PL" w:eastAsia="cs-CZ"/>
        </w:rPr>
        <w:t>Obowiązki Użytkownika mar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overflowPunct w:val="true"/>
        <w:spacing w:lineRule="auto" w:line="360" w:before="0" w:after="144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  <w:lang w:val="pl-PL" w:eastAsia="cs-CZ"/>
        </w:rPr>
        <w:t>Wnioskodawca zobowiązuje się do przestrzegania „Zasad przyznawania i używania Lokalnej Marki Ziemi Pszczyńskiej</w:t>
      </w:r>
      <w:r>
        <w:rPr>
          <w:rFonts w:cs="Arial" w:ascii="Arial" w:hAnsi="Arial"/>
          <w:i/>
          <w:sz w:val="24"/>
          <w:szCs w:val="24"/>
          <w:lang w:val="pl-PL" w:eastAsia="cs-CZ"/>
        </w:rPr>
        <w:t>”</w:t>
      </w:r>
      <w:r>
        <w:rPr>
          <w:rFonts w:cs="Arial" w:ascii="Arial" w:hAnsi="Arial"/>
          <w:sz w:val="24"/>
          <w:szCs w:val="24"/>
          <w:lang w:val="pl-PL" w:eastAsia="cs-CZ"/>
        </w:rPr>
        <w:t>, będących integralną częścią niniejszej umowy, w tym w szczególności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overflowPunct w:val="true"/>
        <w:spacing w:lineRule="auto" w:line="360" w:before="0" w:after="120"/>
        <w:textAlignment w:val="auto"/>
        <w:rPr/>
      </w:pPr>
      <w:r>
        <w:rPr>
          <w:rFonts w:cs="Arial" w:ascii="Arial" w:hAnsi="Arial"/>
          <w:sz w:val="24"/>
          <w:szCs w:val="24"/>
          <w:lang w:val="pl-PL" w:eastAsia="cs-CZ"/>
        </w:rPr>
        <w:t>ciągłego spełniania kryteriów zadeklarowanych we wniosku o przyznanie marki/</w:t>
      </w:r>
      <w:bookmarkStart w:id="0" w:name="_Hlk85025047"/>
      <w:r>
        <w:rPr>
          <w:rFonts w:cs="Arial" w:ascii="Arial" w:hAnsi="Arial"/>
          <w:sz w:val="24"/>
          <w:szCs w:val="24"/>
          <w:lang w:val="pl-PL" w:eastAsia="cs-CZ"/>
        </w:rPr>
        <w:t xml:space="preserve">wniosku </w:t>
        <w:br/>
        <w:t xml:space="preserve">o ponowne przyznanie marki/wniosku o honorowe przyznanie marki </w:t>
      </w:r>
      <w:bookmarkEnd w:id="0"/>
      <w:r>
        <w:rPr>
          <w:rFonts w:cs="Arial" w:ascii="Arial" w:hAnsi="Arial"/>
          <w:sz w:val="24"/>
          <w:szCs w:val="24"/>
          <w:lang w:val="pl-PL" w:eastAsia="cs-CZ"/>
        </w:rPr>
        <w:t xml:space="preserve">dla produktu </w:t>
        <w:br/>
        <w:t>(grupy produktów) wymienionego w par. I ust. 1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overflowPunct w:val="true"/>
        <w:spacing w:lineRule="auto" w:line="360" w:before="0" w:after="120"/>
        <w:textAlignment w:val="auto"/>
        <w:rPr/>
      </w:pPr>
      <w:r>
        <w:rPr>
          <w:rFonts w:cs="Arial" w:ascii="Arial" w:hAnsi="Arial"/>
          <w:sz w:val="24"/>
          <w:szCs w:val="24"/>
          <w:lang w:val="pl-PL" w:eastAsia="cs-CZ"/>
        </w:rPr>
        <w:t>informowania Koordynatora marki o wszelkich zmianach w stosunku do danych zawartych we wniosku o przyznanie marki/wniosku o ponowne przyznanie marki/wniosku o honorowe przyznanie marki, w tym przede wszystkim o zmianach dotyczących zadeklarowanych kryteriów certyfikacyjnych, w terminie do 14 dni od daty zaistnienia zmian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overflowPunct w:val="true"/>
        <w:spacing w:lineRule="auto" w:line="360" w:before="0" w:after="120"/>
        <w:ind w:left="782" w:hanging="357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odpowiedniego oznakowania certyfikowanego produktu (grupy produktów) wymienionego </w:t>
        <w:br/>
        <w:t>w par. I ust. 1, tj.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overflowPunct w:val="true"/>
        <w:spacing w:lineRule="auto" w:line="360"/>
        <w:ind w:left="993" w:hanging="284"/>
        <w:textAlignment w:val="auto"/>
        <w:rPr>
          <w:rFonts w:ascii="Arial" w:hAnsi="Arial" w:cs="Arial"/>
          <w:i/>
          <w:i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umieszczenia zawieszki z logo marki, trwale związanej z produktem </w:t>
      </w:r>
    </w:p>
    <w:p>
      <w:pPr>
        <w:pStyle w:val="Normal"/>
        <w:overflowPunct w:val="true"/>
        <w:spacing w:lineRule="auto" w:line="360"/>
        <w:ind w:left="426" w:hanging="0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lub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993" w:hanging="284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umieszczenia logo marki na opakowaniu (bezpośredni nadruk lub naklejka)</w:t>
      </w:r>
    </w:p>
    <w:p>
      <w:pPr>
        <w:pStyle w:val="Normal"/>
        <w:overflowPunct w:val="true"/>
        <w:spacing w:lineRule="auto" w:line="360"/>
        <w:ind w:left="426" w:hanging="0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lub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ind w:left="993" w:hanging="284"/>
        <w:textAlignment w:val="auto"/>
        <w:rPr/>
      </w:pPr>
      <w:r>
        <w:rPr>
          <w:rFonts w:cs="Arial" w:ascii="Arial" w:hAnsi="Arial"/>
          <w:sz w:val="24"/>
          <w:szCs w:val="24"/>
          <w:lang w:val="pl-PL" w:eastAsia="cs-CZ"/>
        </w:rPr>
        <w:t xml:space="preserve">oznakowania miejsca z produktami - lada, półka, regał itp. (np. szyld, baner, roll-up z logo marki)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spacing w:lineRule="auto" w:line="360"/>
        <w:ind w:left="426" w:hanging="0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lub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21" w:leader="none"/>
          <w:tab w:val="left" w:pos="993" w:leader="none"/>
        </w:tabs>
        <w:overflowPunct w:val="true"/>
        <w:spacing w:lineRule="auto" w:line="360"/>
        <w:ind w:left="1418" w:hanging="797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inne:  [wskazać]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spacing w:lineRule="auto" w:line="360" w:before="0" w:after="144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oraz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true"/>
        <w:spacing w:lineRule="auto" w:line="360" w:before="0" w:after="144"/>
        <w:ind w:left="709" w:hanging="283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przestrzegania zasad wizualizacji przy każdorazowym używaniu znaku Lokalnej Marki Ziemi Pszczyńskiej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true"/>
        <w:spacing w:lineRule="auto" w:line="360" w:before="0" w:after="144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umieszczenia na swojej stronie internetowej (jeśli istnieje) logo marki wraz z informacją, którego produktu dotyczy oraz odesłaniem do strony internetowej Lokalnej Marki Ziemi Pszczyński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spacing w:lineRule="auto" w:line="360" w:before="0" w:after="240"/>
        <w:ind w:left="425" w:hanging="425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Jeżeli Użytkownik chce ubiegać się o ponowne przyznanie certyfikatu (w związku z upływającym terminem jego ważności) i nie doszło do żadnej zmiany odnośnie spełniania zadeklarowanych wcześniej kryteriów (Wnioskodawcy oraz produktu/grupy produktów), może złożyć wniosek o ponowne przyznanie marki. Jeśli złoży go nie później niż 1 miesiąc przed upływem okresu certyfikacyjnego, ważność certyfikatu zostaje prolongowana automatycznie do najbliższego posiedzenia Komisji Certyfikacyjnej. W takiej sytuacji Użytkownik może zażądać certyfikatu z wydłużonym okresem ważności. W przypadku naruszania przez Użytkownika zobowiązań umownych, Koordynator nie ma obowiązku wydłużenia okresu ważności certyfikatu.</w:t>
      </w:r>
    </w:p>
    <w:p>
      <w:pPr>
        <w:pStyle w:val="Subtitle"/>
        <w:numPr>
          <w:ilvl w:val="0"/>
          <w:numId w:val="11"/>
        </w:numPr>
        <w:spacing w:lineRule="auto" w:line="360" w:before="0" w:after="120"/>
        <w:ind w:left="714" w:hanging="357"/>
        <w:rPr>
          <w:lang w:val="pl-PL" w:eastAsia="cs-CZ"/>
        </w:rPr>
      </w:pPr>
      <w:r>
        <w:rPr>
          <w:lang w:val="pl-PL" w:eastAsia="cs-CZ"/>
        </w:rPr>
        <w:t>Obowiązki Koordynatora marki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Koordynator zobowiązany jest 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true"/>
        <w:spacing w:lineRule="auto" w:line="360" w:before="0" w:after="144"/>
        <w:ind w:left="1095" w:hanging="669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przekazania Użytkownikowi przyznanego certyfikatu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144"/>
        <w:ind w:left="709" w:hanging="283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przekazywania Użytkownikowi wszelkich informacji związanych z realizacją niniejszej umowy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144"/>
        <w:ind w:left="709" w:hanging="283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przekazywania Użytkownikowi dostępnych materiałów promocyjnych dot. Lokalnej Marki Ziemi Pszczyńskiej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144"/>
        <w:ind w:left="709" w:hanging="283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włączania Użytkownika w okresie ważności certyfikatu do wszystkich możliwych działań promocyjnych związanych z marką i rozpowszechniania informacji o certyfikowanych produktach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144"/>
        <w:ind w:left="709" w:hanging="283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monitorowania przestrzegania przez Użytkownika obowiązków wynikających z niniejszej umowy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144"/>
        <w:ind w:left="709" w:hanging="283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wywiązywania się z wszelkich obowiązków wynikających z „Zasad przyznawania i używania Lokalnej Marki Ziemi Pszczyńskiej”.</w:t>
      </w:r>
    </w:p>
    <w:p>
      <w:pPr>
        <w:pStyle w:val="Subtitle"/>
        <w:numPr>
          <w:ilvl w:val="0"/>
          <w:numId w:val="11"/>
        </w:numPr>
        <w:spacing w:lineRule="auto" w:line="360" w:before="0" w:after="120"/>
        <w:ind w:left="714" w:hanging="357"/>
        <w:rPr>
          <w:lang w:val="pl-PL"/>
        </w:rPr>
      </w:pPr>
      <w:r>
        <w:rPr>
          <w:lang w:val="pl-PL"/>
        </w:rPr>
        <w:t>Wizyty monitoruj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Użytkownik wyraża zgodę na przeprowadzanie przez Komisję Certyfikacyjną (lub osoby upoważnione) wizyt monitorujących w siedzibie Użytkownika, w związku z obowiązkiem dotrzymywania przez niego postanowień niniejszej umowy, w tym ciągłego utrzymywania zadeklarowanych kryteriów certyfikacyjnych dotyczących produktu (grupy produktów), o którym mowa w par. I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Użytkownik zobowiązuje się do aktywnej współpracy z osobami przeprowadzającymi wizytę monitorującą, udzielenia im niezbędnych informacji i udostępniania odpowiednich dokumentów oraz umożliwienia im wejścia na teren zakładu produk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  <w:lang w:val="pl-PL" w:eastAsia="cs-CZ"/>
        </w:rPr>
        <w:t>Koordynator pisemnie informuje Użytkownika o terminie wizyty monitorującej, z co najmniej 7-dniowym wyprzedz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color w:val="00B050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Wizytę monitorującą przeprowadzają przedstawiciele Komisji Certyfikacyjnej lub osoby przez nią upoważnione. Osoby przeprowadzające wizytę monitorującą zobowiązane są wylegitymować się </w:t>
        <w:br/>
        <w:t>i okazać stosowne upoważ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spacing w:lineRule="auto" w:line="360" w:before="0" w:after="120"/>
        <w:ind w:left="425" w:hanging="425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Z każdej przeprowadzonej wizyty monitorującej zostaje sporządzony protokół, którego treść jest przekazywana podmiotowi monitorowan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spacing w:lineRule="auto" w:line="360" w:before="0" w:after="240"/>
        <w:ind w:left="425" w:hanging="425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Wszystkie fakty stwierdzone podczas wizyt monitorujących wykorzystywane będą wyłącznie do celów certyfikacji. </w:t>
      </w:r>
    </w:p>
    <w:p>
      <w:pPr>
        <w:pStyle w:val="Subtitle"/>
        <w:numPr>
          <w:ilvl w:val="0"/>
          <w:numId w:val="11"/>
        </w:numPr>
        <w:spacing w:lineRule="auto" w:line="360" w:before="0" w:after="120"/>
        <w:ind w:left="714" w:hanging="357"/>
        <w:rPr>
          <w:lang w:val="pl-PL"/>
        </w:rPr>
      </w:pPr>
      <w:r>
        <w:rPr>
          <w:lang w:val="pl-PL"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overflowPunct w:val="true"/>
        <w:spacing w:lineRule="auto" w:line="360" w:before="0" w:after="144"/>
        <w:ind w:left="284" w:hanging="284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Niniejsza umowa, na pisemny wniosek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dnej ze Stron, może w każdej chwili zostać rozwiązana</w:t>
        <w:br/>
        <w:t xml:space="preserve">z zachowaniem miesięcznego okresu wypowiedzenia. Okres ten liczony jest od dnia następującego </w:t>
        <w:br/>
        <w:t xml:space="preserve">po dostarczeniu drugiej Stronie wypowiedzenia umowy. </w:t>
      </w:r>
    </w:p>
    <w:p>
      <w:pPr>
        <w:pStyle w:val="Normal"/>
        <w:numPr>
          <w:ilvl w:val="0"/>
          <w:numId w:val="9"/>
        </w:numPr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 xml:space="preserve">Koordynator może rozwiązać niniejszą umowę, gdy Użytkownik nie przestrzega „Zasad </w:t>
      </w:r>
      <w:r>
        <w:rPr>
          <w:rFonts w:cs="Arial" w:ascii="Arial" w:hAnsi="Arial"/>
          <w:sz w:val="24"/>
          <w:szCs w:val="24"/>
          <w:lang w:val="pl-PL" w:eastAsia="cs-CZ"/>
        </w:rPr>
        <w:t xml:space="preserve">przyznawania </w:t>
        <w:br/>
        <w:t>i używania Lokalnej Marki Ziemi Pszczyńskiej”, w tym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overflowPunct w:val="true"/>
        <w:spacing w:lineRule="auto" w:line="360" w:before="0" w:after="144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spełnia kryteriów certyfikacyjnych zadeklarowanych we wniosku o przyznanie marki/wniosku </w:t>
        <w:br/>
        <w:t>o ponowne przyznanie marki/wniosku o honorowe przyznanie mark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overflowPunct w:val="true"/>
        <w:spacing w:lineRule="auto" w:line="360" w:before="0" w:after="144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przestrzega zasad odpowiedniego oznakowania produktów objętych marką lub używa jej do innych produktów niż wskazane we wniosku </w:t>
      </w:r>
      <w:r>
        <w:rPr>
          <w:rFonts w:cs="Arial" w:ascii="Arial" w:hAnsi="Arial"/>
          <w:sz w:val="24"/>
          <w:szCs w:val="24"/>
          <w:lang w:val="pl-PL" w:eastAsia="cs-CZ"/>
        </w:rPr>
        <w:t>o przyznanie marki/wniosku o ponowne przyznanie marki/wniosku o honorowe przyznanie mark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overflowPunct w:val="true"/>
        <w:spacing w:lineRule="auto" w:line="360" w:before="0" w:after="144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niecha działań naprawczych zaleconych przez Koordynatora mark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overflowPunct w:val="true"/>
        <w:spacing w:lineRule="auto" w:line="360" w:before="0" w:after="144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ała na szkodę Lokalnej Marki Ziemi Pszczyńs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overflowPunct w:val="true"/>
        <w:spacing w:lineRule="auto" w:line="360" w:before="0" w:after="144"/>
        <w:ind w:left="284" w:hanging="284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rozwiązania niniejszej umowy, Użytkownikowi nie przysługuje zwrot jakichkolwiek kosztów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overflowPunct w:val="true"/>
        <w:spacing w:lineRule="auto" w:line="360" w:before="0" w:after="240"/>
        <w:ind w:left="284" w:hanging="284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 xml:space="preserve">Niniejsza umowa wygasa w dniu następującym po dniu, w którym upływa termin ważności wskazany </w:t>
        <w:br/>
        <w:t>w certyfikacie dla produktu (grupy produktów) określonego w par. I ust. 1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true"/>
        <w:spacing w:lineRule="auto" w:line="360" w:before="0" w:after="240"/>
        <w:ind w:left="284" w:hanging="284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>W przypadku rozwiązania niniejszej umowy lub jej wygaśnięcia, Użytkownik traci prawo do oznaczania produktów Lokalną Marką Ziemi Pszczyńskiej i do używania jej w jakichkolwiek celach oraz ponosi wszelkie koszty z tego tytułu, bez prawa zgłaszania jakichkolwiek roszczeń wobec Koordynatora marki.</w:t>
        <w:br/>
      </w:r>
    </w:p>
    <w:p>
      <w:pPr>
        <w:pStyle w:val="Subtitle"/>
        <w:numPr>
          <w:ilvl w:val="0"/>
          <w:numId w:val="11"/>
        </w:numPr>
        <w:spacing w:lineRule="auto" w:line="360" w:before="0" w:after="120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niejsza umowa wchodzi w życie z dniem jej podpisania przez obie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tegralną częścią niniejszej umowy są „Zasady przyznawania i używania Lokalnej Marki Ziemi Pszczyńskiej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sobą do kontaktu ws. udzielonego prawa do używania marki ze strony Użytkownika jest: </w:t>
      </w:r>
    </w:p>
    <w:p>
      <w:pPr>
        <w:pStyle w:val="Normal"/>
        <w:overflowPunct w:val="true"/>
        <w:spacing w:lineRule="auto" w:line="360" w:before="0" w:after="144"/>
        <w:ind w:left="426" w:hanging="0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.:</w:t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 w:eastAsia="cs-CZ"/>
        </w:rPr>
        <w:t xml:space="preserve">Użytkownik wyraża zgodę na publikowanie jego wizerunku, danych kontaktowych oraz informacji </w:t>
        <w:br/>
        <w:t xml:space="preserve">o certyfikowanym produkcie (grupie produktów) w celach ich promocji oraz rozpowszechniania informacji o Lokalnej Marce Ziemi Pszczyński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>Wszelkie zmiany w niniejszej umowie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spacing w:lineRule="auto" w:line="360" w:before="0" w:after="144"/>
        <w:ind w:left="426" w:hanging="426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>Ewentualne spory, mogące powstać w wyniku realizacji niniejszej umowy, rozstrzygane będą przez sąd właściwy miejscowo z uwagi na siedzibę Koordynatora mar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spacing w:lineRule="auto" w:line="360" w:before="0" w:after="600"/>
        <w:ind w:left="425" w:hanging="425"/>
        <w:textAlignment w:val="auto"/>
        <w:rPr>
          <w:rFonts w:ascii="Arial" w:hAnsi="Arial" w:cs="Arial"/>
          <w:sz w:val="24"/>
          <w:szCs w:val="24"/>
          <w:lang w:val="pl-PL" w:eastAsia="cs-CZ"/>
        </w:rPr>
      </w:pPr>
      <w:r>
        <w:rPr>
          <w:rFonts w:cs="Arial" w:ascii="Arial" w:hAnsi="Arial"/>
          <w:sz w:val="24"/>
          <w:szCs w:val="24"/>
          <w:lang w:val="pl-PL"/>
        </w:rPr>
        <w:t>Niniejsza umowa została sporządzona w dwóch jednobrzmiących egzemplarzach, po jednym dla każdej ze Stron.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Koordynator marki</w:t>
        <w:tab/>
        <w:tab/>
        <w:tab/>
        <w:tab/>
        <w:tab/>
        <w:t xml:space="preserve">           Użytkownik marki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33" w:gutter="0" w:header="426" w:top="567" w:footer="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  <w:szCs w:val="24"/>
        <w:lang w:val="pl-PL"/>
      </w:rPr>
      <w:t>Załącznik nr 5 Zasad przyznawania i używania Lokalnej Marki Ziemi Pszczyńskiej</w:t>
    </w:r>
  </w:p>
  <w:p>
    <w:pPr>
      <w:pStyle w:val="Header"/>
      <w:spacing w:lineRule="auto" w:line="360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Char">
    <w:name w:val="Default Char"/>
    <w:qFormat/>
    <w:rPr>
      <w:rFonts w:ascii="Garamond" w:hAnsi="Garamond" w:cs="Garamond"/>
      <w:color w:val="000000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cs="Garamond"/>
      <w:color w:val="000000"/>
      <w:sz w:val="24"/>
      <w:szCs w:val="24"/>
      <w:lang w:val="cs-CZ" w:bidi="ar-SA"/>
    </w:rPr>
  </w:style>
  <w:style w:type="character" w:styleId="Tytul">
    <w:name w:val="tytu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2:00Z</dcterms:created>
  <dc:creator>kk</dc:creator>
  <dc:description/>
  <cp:keywords/>
  <dc:language>en-US</dc:language>
  <cp:lastModifiedBy>Katarzyna Hasik</cp:lastModifiedBy>
  <cp:lastPrinted>2009-08-03T08:34:00Z</cp:lastPrinted>
  <dcterms:modified xsi:type="dcterms:W3CDTF">2023-11-08T09:16:00Z</dcterms:modified>
  <cp:revision>4</cp:revision>
  <dc:subject/>
  <dc:title>Umowa o używaniu marki</dc:title>
</cp:coreProperties>
</file>